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уководителям региональных Федераций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ильярдного спорта Росс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ажаемые коллеги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м известно, на состоявшейся 05.12.09 г. в г. Москве  ежегодной отчетной Конференции общероссийского союза общественных объединений «Федерация бильярдного спорта России», было принято решение о том, что  ЛЛБ под патронажем  ФБС России значительно активизирует  работу с региональными федерациями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расширения сотрудничества мы ставим перед собой следующие задачи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азание поддержки в расширении деятельности, путем размещения актуальной  информации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lli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единой базы данных региональных структур ФБС РФ с поэтапным преобразованием в отдельные региональные страницы;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более активное пользование имеющихся у ЛЛБ наработок: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программе Бильборд;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урниров, в том числе с применением системы гандикапов;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гиональных рейтингов;</w:t>
      </w:r>
    </w:p>
    <w:p>
      <w:pPr>
        <w:pStyle w:val="Style18"/>
        <w:numPr>
          <w:ilvl w:val="0"/>
          <w:numId w:val="1"/>
        </w:numPr>
        <w:spacing w:lineRule="auto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одернизация клубов путем подключения к сети интернет и установки информационных киосков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ЛЛБ создано направление  развитие бильярдного спорта в регионах.  Данный блок вопросов  будет курировать Хуперт Кирилл. Он будет осуществлять текущее взаимодействие с ФБС и ее региональными структурами.  К Кириллу можно обращаться по всем возникающим вопросам. Убедительная просьба оказывать ему всевозможное содействие и реагировать на его обращения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,  озвученных на Конференции руководителем ФБС РФ, было создание полноценной структурированной  базы данных. В связи с этим, нам необходима  информация, которая помогла бы нам сформировать актуальные сведения о Вас, как о полноценно функционирующей  организации. Поэтому, убедительная просьба, до 15.02.2010 направить в наш адрес заполненную анкету, рассылаемую Хуппертом К.М., и предоставить рабочие контакты для связи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признателен за взаимодействие в решении указанных выше задач. Буду рад дальнейшему  сотрудничеству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работа, к которой мы приступаем, найдет в вашем регионе помощь и поддержку и принесет свои ощутимые  плоды для всех заинтересованных сторон уже в 2010 году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Президиума ФБС РФ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ЛЛБ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ОАО «Банк «Санкт-Петербург»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Горб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lliard-info.r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08:00Z</dcterms:created>
  <dc:creator>СМ</dc:creator>
  <dc:description/>
  <dc:language>en-US</dc:language>
  <cp:lastModifiedBy>СМ</cp:lastModifiedBy>
  <dcterms:modified xsi:type="dcterms:W3CDTF">2010-01-26T21:20:00Z</dcterms:modified>
  <cp:revision>3</cp:revision>
  <dc:subject/>
  <dc:title/>
</cp:coreProperties>
</file>